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Salim Kalil, localizada no Bairro Tanquinho, recebeu nos últimos anos a construção de alguns prédios de condomínios residências, o que aumentos o fluxo de veículos do referido local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referido local é permitido o estacionamento de veículos nos dois lados da rua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sejo dos moradores do entorno uma alteração na direção da via, tornando a mesma “mão única”, evitando assim acidentes e outros dissabores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ntendimento dos moradores para que a direção da mão seja sentido Bairro Vila Sônia-Centro,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alizar estudos e informar a esta Casa sobre a possibilidade de ser realizado estudo técnico para alterar a mão de direção da Rua Salim Khalil, no Bairro Tanquinho, tornando a mesma via de “mão única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23T15:12:00Z</cp:lastPrinted>
  <dcterms:modified xsi:type="dcterms:W3CDTF">2013-09-23T18:12:00Z</dcterms:modified>
  <cp:revision>25</cp:revision>
  <dc:subject/>
  <dc:title/>
</cp:coreProperties>
</file>