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possui um grande potencial turístico, uma vez que é rodeada por diversas belezas naturais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pesar do referido potencial não possuímos material humano especializado em turismo, como agentes de turismo e guias turísticos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usência de mão de obra qualificada prejudica o desenvolvimento do turismo de Botucatu e a atuação de nossas agencias de turismo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possuímos em Botucatu a UNIT, Universidade do Trabalhador, que sempre apresenta cursos de qualificação profissional conforme a necessidade de nossos empresários e munícip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,   juntamente com as </w:t>
      </w:r>
      <w:r>
        <w:rPr>
          <w:rFonts w:cs="Arial" w:ascii="Arial" w:hAnsi="Arial"/>
          <w:b/>
          <w:sz w:val="24"/>
          <w:szCs w:val="24"/>
        </w:rPr>
        <w:t>SUBSECRETARIAS DO COMÉRCIO E SERVIÇOS, TURISMO</w:t>
      </w:r>
      <w:r>
        <w:rPr>
          <w:rFonts w:cs="Arial" w:ascii="Arial" w:hAnsi="Arial"/>
          <w:sz w:val="24"/>
          <w:szCs w:val="24"/>
        </w:rPr>
        <w:t xml:space="preserve">  e ao </w:t>
      </w:r>
      <w:r>
        <w:rPr>
          <w:rFonts w:cs="Arial" w:ascii="Arial" w:hAnsi="Arial"/>
          <w:b/>
          <w:sz w:val="24"/>
          <w:szCs w:val="24"/>
        </w:rPr>
        <w:t>GESTOR DA UNIVERSIDADE DO TRABALHADOR – UNIT</w:t>
      </w:r>
      <w:r>
        <w:rPr>
          <w:rFonts w:cs="Arial" w:ascii="Arial" w:hAnsi="Arial"/>
          <w:sz w:val="24"/>
          <w:szCs w:val="24"/>
        </w:rPr>
        <w:t>, realizem estudos e informem se existe a possibilidade da UNIT oferecer cursos com ênfase em Turismo.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23T13:53:00Z</dcterms:modified>
  <cp:revision>22</cp:revision>
  <dc:subject/>
  <dc:title/>
</cp:coreProperties>
</file>