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guns veículos estão se deslocando pela Rua Alzira Domingues de Oliveira, no Jardim Iolanda, para acessar o bairro Jardim Monte M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veículos imprimem uma maior velocidade em razão passar em trecho de declive na altura do nº 167 da supracitada r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xcesso de velocidade coloca em risco a integridade física das pessoas moradores do local e especialmente das crianças que saem da escola do Flamboyant e se deslocam a pé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 xml:space="preserve">informe sobre a possibilidade de colocar um </w:t>
      </w:r>
      <w:r>
        <w:rPr>
          <w:rFonts w:cs="Arial" w:ascii="Arial" w:hAnsi="Arial"/>
          <w:sz w:val="25"/>
          <w:szCs w:val="25"/>
        </w:rPr>
        <w:t xml:space="preserve">redutor de velocidade, tipo “lombada”, na Rua Alzira Domingues de Oliveira, no Jardim Iolanda, para evitar a ocorrência de atropelamentos, já que alguns veículos passam em excesso de velocidade na altura do nº 167 da referida ru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23T11:34:00Z</dcterms:modified>
  <cp:revision>22</cp:revision>
  <dc:subject/>
  <dc:title/>
</cp:coreProperties>
</file>