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emana ocorrerá em São Paulo a 5ª Conferência Estadual das Cidades, onde Botucatu será representada por uma comitiva de 11 (onze) pessoas, entre elas este Vereador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propostas aprovadas pelo plenário da Conferência Municipal das Cidades foi a criação do Conselho Municipal da Cidade em todo o Brasil, que terá por finalidade assessorar, estudar, propor e aprovar diretrizes para o desenvolvimento urbano e regional com participação social e integração das políticas fundiária, de planejamento territorial e de habitação, saneamento ambiental, trânsito, transporte e mobilidade urbana e rural e política de caráter ambiental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criação do Conselho das Cidades representa a materialização de um importante instrumento de gestão democrática da Política Nacional de Desenvolvimento Urbano - PNDU, em processo de construção. Por expressar a diversidade de segmentos sociais, tais como: setor produtivo; organizações sociais; OnG’s; entidades profissionais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cadêmicas e de pesquisa; entidades sindicais; e órgãos governamentais, a atuação do Conselho possibilita a garantia de uma política pública que favorece o seu acesso a todos os cidadãos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 estudos e informar a esta Casa sobre a possibilidade de ser realizada a criação do Conselho Municipal da Cidade, de forma paritária, criando assim um órgão consultivo e deliberativo sobre o desenvolvimento de noss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4"/>
          <w:szCs w:val="16"/>
        </w:rPr>
      </w:pPr>
      <w:r>
        <w:rPr>
          <w:color w:val="BFBFBF"/>
          <w:sz w:val="14"/>
          <w:szCs w:val="16"/>
        </w:rPr>
        <w:t>IBSC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3:48:00Z</dcterms:modified>
  <cp:revision>10</cp:revision>
  <dc:subject/>
  <dc:title/>
</cp:coreProperties>
</file>