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4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  <w:t>OF. OP. 119/2004 - RMM</w:t>
      </w:r>
    </w:p>
    <w:p>
      <w:pPr>
        <w:pStyle w:val="Heading4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ind w:left="2160" w:firstLine="72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ind w:left="216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160" w:firstLine="72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tucatu, 05 de julho de 2004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LMO. SR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AP. PM JOSÉ GUERXIS DE AGUIAR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D. COMANDANTE DO 2º. SUBGRUPAMENTO DE INCÊNDIO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V. PROF. JOSÉ PEDRETTI NETO, 65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EP 18600-450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BOTUCATU - SP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Prezado Senhor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/>
      </w:pPr>
      <w:r>
        <w:rPr/>
        <w:tab/>
        <w:tab/>
        <w:tab/>
        <w:tab/>
        <w:t xml:space="preserve">Pelo presente, dirijo-me a Vossa Senhoria para solicitar que nos informe sobre a possibilidade de realizar uma avaliação em um eucalipto de grande porte localizado na Rua Carlos Bauer Filho, esquina com a Rua Roberto Fernandes, no Jardim Brasil, o qual permanece ligeiramente inclinado e oferece riscos aos moradores de referida localidade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TextBodyIndent"/>
        <w:rPr/>
      </w:pPr>
      <w:r>
        <w:rPr/>
        <w:t>Certo de poder contar com a valiosa atenção e colaboração de Vossa Senhoria para com referida questão, desde já agradeço e apresent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Cordiais Saudações.</w:t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</w:t>
      </w:r>
      <w:r>
        <w:rPr>
          <w:rFonts w:cs="Arial" w:ascii="Arial" w:hAnsi="Arial"/>
          <w:b/>
          <w:sz w:val="26"/>
          <w:szCs w:val="26"/>
        </w:rPr>
        <w:t>REINALDO MENDONÇA MOREIR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L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rFonts w:ascii="Arial" w:hAnsi="Arial" w:cs="Aria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7-05T16:10:00Z</cp:lastPrinted>
  <dcterms:modified xsi:type="dcterms:W3CDTF">2004-07-05T19:11:00Z</dcterms:modified>
  <cp:revision>9</cp:revision>
  <dc:subject/>
  <dc:title/>
</cp:coreProperties>
</file>