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um bebedouro na Praça China Mel, localizada na Rua Domingos Cariola, no Jardim Peabiru, tendo em vista que as crianças que brincam no local correm o risco de atropelamento a cada vez que atravessam a rua para beber águ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lcac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3T13:44:00Z</cp:lastPrinted>
  <dcterms:modified xsi:type="dcterms:W3CDTF">2013-09-23T16:44:00Z</dcterms:modified>
  <cp:revision>135</cp:revision>
  <dc:subject/>
  <dc:title/>
</cp:coreProperties>
</file>