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fetuar a troca da areia do playground da Praça Botumirim, localizada na Rua Domingos Cariola, no Jardim Brasil, tendo em vista que a areia do local está contaminada, causando vários tipos de alergia e coceira nas crianças que brincam no local,  deixando, desse modo, as mães indignadas com tal situ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lcac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6T13:29:00Z</cp:lastPrinted>
  <dcterms:modified xsi:type="dcterms:W3CDTF">2013-09-23T16:46:00Z</dcterms:modified>
  <cp:revision>137</cp:revision>
  <dc:subject/>
  <dc:title/>
</cp:coreProperties>
</file>