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anos, o município de Botucatu, despertou para um processo de crescimento inigualável na região, provocado por um crescimento significativo com a abertura de novas empres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tir da inauguração do Shopping Botucatu, nosso município experimentará um novo momento de crescimento econômico, realçado pelo empreendedorism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oje, para o registro de novas empresas constituídas, bem como para as alterações contratuais e demais serviços oferecidos pela Junta Comercial do Estado de São Paulo (JUCESP), os empresários de Botucatu dependem exclusivamente do Escritório Regional de Baur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fato causa dificuldade, interferindo significativamente no tempo destinado ao trâmite do processo,  prejudicando o andamento do mesmo, bem como a agilidade dos escritórios de contabilidade, quando necessitam desses serviç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, bem como envidar esforços para que o município de Botucatu seja contemplado com uma unidade do Escritório Regional da Junta Comercial do Estado de São Paulo (JUCESP), a exemplo de Bauru, Marília e Araçatuba. Ressaltamos que, assim como o Poupatempo, um Escritório Regional da JUCESP em Botucatu será uma conquista muito importante para toda a região e realçará o empreendedorismo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23T11:34:00Z</dcterms:modified>
  <cp:revision>13</cp:revision>
  <dc:subject/>
  <dc:title/>
</cp:coreProperties>
</file>