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Cemitério Jardim é um cemitério plano com sistema de sepultamento no solo com paisagismo diferenci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para realizar os sepultamentos e deslocar as urnas até o jazigo no solo, os funcionários se utilizam de cordas, o que torna tal ação perigosa e frági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já houve acidentes por conta de tal equipamento improvisado com prejuízos materiais e situações embaraçosas para os entes do falecido, os quais já estão passando por um momento de dor e comoçã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cemitérios que são “parques” ou “jardins” como, por exemplo, os cemitérios “São Pedro” de Curitiba e “Pax” de Sorocaba, são utilizados dispositivos modernos, tipo elevador, para realizar sepultamentos;</w:t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Cemitério Jardim de Botucatu poderia contar com tal dispositivo, a fim de garantir a segurança, bem como oferecer melhores condições,</w:t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, nos termos da Lei Orgânica do Município</w:t>
      </w:r>
      <w:r>
        <w:rPr>
          <w:rFonts w:cs="Arial" w:ascii="Arial" w:hAnsi="Arial"/>
          <w:sz w:val="25"/>
          <w:szCs w:val="25"/>
        </w:rPr>
        <w:t>, juntamente com secretaria competente, a possibilidade de disponibilizar um dispositivo, tipo elevador, para a realização de sepultamentos no Cemitério Jardim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3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23T16:01:00Z</dcterms:modified>
  <cp:revision>19</cp:revision>
  <dc:subject/>
  <dc:title/>
</cp:coreProperties>
</file>