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1047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3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9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no cruzamento entre as Avenidas Júlio Vaz de Carvalho e João Baptista Carnietto há um intenso fluxo de veículos,              o que torna perigoso os horários de entrada e saída de alunos da escola EMEF "Prof. José Antonio Sartori"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a reclamação de moradores e comércio do entorno, dos veículos trafegarem em alta velocidade nesse cruzamento, onde não há redutor de velocidad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Cs/>
          <w:sz w:val="26"/>
        </w:rPr>
        <w:t>solicitando, nos termos da Lei Orgânica do Município, junto com a Secretaria competente, informarem sobre a possibilidade de realizar estudo no referido local, para implantação de redutor de velocidade ou rotatória, caso estudos técnicos apontem como viável.</w:t>
      </w:r>
    </w:p>
    <w:p>
      <w:pPr>
        <w:pStyle w:val="Normal"/>
        <w:ind w:firstLine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Plenário “Ver. Laurindo Ezidoro Jaqueta”, 23 de setembro de 201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Vereadora Autora 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RASI/lcacg</w:t>
      </w:r>
    </w:p>
    <w:p>
      <w:pPr>
        <w:pStyle w:val="Normal"/>
        <w:rPr>
          <w:rFonts w:ascii="Arial" w:hAnsi="Arial" w:cs="Arial"/>
          <w:bCs/>
          <w:color w:val="BFBFBF"/>
          <w:sz w:val="28"/>
          <w:szCs w:val="16"/>
        </w:rPr>
      </w:pPr>
      <w:r>
        <w:rPr>
          <w:rFonts w:cs="Arial" w:ascii="Arial" w:hAnsi="Arial"/>
          <w:bCs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23T16:16:00Z</dcterms:modified>
  <cp:revision>16</cp:revision>
  <dc:subject/>
  <dc:title/>
</cp:coreProperties>
</file>