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1048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parquinho de madeira localizado junto à quadra municipal de esportes, entre as Ruas José Barbosa de Barros e Aleixo Varoli, no Jardim Paraíso, encontra-se deteriorado devido ao tempo e o uso dos morador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onsiderando que as madeiras do parquinho estão em péssimas condições, podendo ocasionar acidentes com as crianças que brincam                no local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Cs/>
          <w:sz w:val="26"/>
        </w:rPr>
        <w:t xml:space="preserve">solicitando, nos termos da Lei Orgânica do Município, junto com a Secretaria competente, informarem sobre  a possibilidade de realização de reforma e troca das madeiras do </w:t>
      </w:r>
      <w:r>
        <w:rPr>
          <w:rFonts w:cs="Arial" w:ascii="Arial" w:hAnsi="Arial"/>
          <w:sz w:val="26"/>
        </w:rPr>
        <w:t>parquinho de madeira localizado juntamente com quadra municipal de esportes, entre as Ruas José Barbosa de Barros e Aleixo Varoli, no Jardim Paraíso.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Plenário “Ver. Laurindo Ezidoro Jaqueta”, 23 de setembro de 201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3T16:10:00Z</dcterms:modified>
  <cp:revision>13</cp:revision>
  <dc:subject/>
  <dc:title/>
</cp:coreProperties>
</file>