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Rodovia Domingos Sartori que liga a cidade de Botucatu até o Distrito de Rubião Júnior, onde está localizado um dos maiores Campus Universitário da Universidade Estadual Paulista – Unesp está sob a concessão da Rodovias do Tietê;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sa Rodovia tem recebido um fluxo grande de veículos e o que notamos é o aumento proporcional de acidentes com vítimas;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somente este ano tivemos vários acidentes, com vários postes quebrados, além do resultado negativo de três vítimas fatais;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um dos pontos mais polêmicos e perigosos é a travessia de veículos na frente do Residencial Parque das Cascatas onde existe o cruzamento da pista oferecendo risco frequente ao tráfego da pista principal;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recentemente aconteceu um grave acidente nesse local com a morte de uma funcionária do Hospital das Clínicas da Unesp o que provocou indignação em todos os usuários da Rodovia como demonstrado no abaixo assinado em anexo, assim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2"/>
          <w:szCs w:val="22"/>
        </w:rPr>
        <w:t>Ilustríssimo Senh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2"/>
          <w:szCs w:val="22"/>
        </w:rPr>
        <w:t>Presidente</w:t>
      </w:r>
      <w:r>
        <w:rPr>
          <w:rFonts w:cs="Arial" w:ascii="Arial" w:hAnsi="Arial"/>
          <w:color w:val="000000"/>
          <w:sz w:val="22"/>
          <w:szCs w:val="22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2"/>
          <w:szCs w:val="22"/>
        </w:rPr>
        <w:t>Rodovia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2"/>
          <w:szCs w:val="22"/>
        </w:rPr>
        <w:t>Tietê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EBASTIÃO RICARDO CARVALHO MARTINS</w:t>
      </w:r>
      <w:r>
        <w:rPr>
          <w:rFonts w:cs="Arial" w:ascii="Arial" w:hAnsi="Arial"/>
          <w:sz w:val="22"/>
          <w:szCs w:val="22"/>
        </w:rPr>
        <w:t>, solicitando avaliação técnica                   a ser realizada na Rodovia Domingos Sartori, em dois trechos de intersecções em                  níveis existentes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em frente aos Condomínios Parque das Cascatas e Residencial Terras Altas 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2) defronte ao bairro Jardim Tropical, a fim de que soluções sejam encontradas para a melhoria das condições de segurança de tráfego na Rodovia citada, haja visto o crescente número de acidentes ocorridos no ano de 2013, dentre os quais com vítimas fatais.</w:t>
      </w:r>
    </w:p>
    <w:p>
      <w:pPr>
        <w:pStyle w:val="Normal"/>
        <w:ind w:firstLine="141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REQUEREMOS</w:t>
      </w:r>
      <w:r>
        <w:rPr>
          <w:rFonts w:cs="Arial" w:ascii="Arial" w:hAnsi="Arial"/>
          <w:sz w:val="22"/>
          <w:szCs w:val="22"/>
        </w:rPr>
        <w:t xml:space="preserve">, ainda, que cópia seja encaminhada ao Excelentíssimo Senhor Prefeito Municipal, </w:t>
      </w:r>
      <w:r>
        <w:rPr>
          <w:rFonts w:cs="Arial" w:ascii="Arial" w:hAnsi="Arial"/>
          <w:b/>
          <w:sz w:val="22"/>
          <w:szCs w:val="22"/>
        </w:rPr>
        <w:t>JOÃO CURY NETO</w:t>
      </w:r>
      <w:r>
        <w:rPr>
          <w:rFonts w:cs="Arial" w:ascii="Arial" w:hAnsi="Arial"/>
          <w:sz w:val="22"/>
          <w:szCs w:val="22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3 de setembro de 2013.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9-23T20:42:00Z</cp:lastPrinted>
  <dcterms:modified xsi:type="dcterms:W3CDTF">2013-09-23T23:47:00Z</dcterms:modified>
  <cp:revision>23</cp:revision>
  <dc:subject/>
  <dc:title/>
</cp:coreProperties>
</file>