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1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              Lei Orgânica do Município, informar sobre a possibilidade desta Secretaria realizar o recapeamento asfáltico em toda a extensão da Rua Professor Elias José Ferrari, na Vila Nelo Cari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23T16:21:00Z</dcterms:modified>
  <cp:revision>21</cp:revision>
  <dc:subject/>
  <dc:title/>
</cp:coreProperties>
</file>