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foi entregue a Sala do Empreendedor, um novo espaço na Casa do Cidadão, onde a pessoa interessada pode buscar auxílio, orientação e onde são oferecidos cursos, palestras e oficinas sobre diversos temas como gestão, finanças e marketing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uma parceria entre a Prefeitura Municipal, o Governo Estadual e o Sebrae-SP, foram contratados 90 (noventa) participantes para a “Frente de Trabalho”, com bolsa auxílio de R$ 210,00, crédito para compra de alimentos no valor de R$ 86,00 e seguro de acidentes pessoais para todos os particip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jornada de 6 (seis) horas diárias, durante 4 (quatro) dias por semana, as pessoas beneficiadas farão um curso de qualificação profissional ou de alfabetização no 5º dia, visando à qualificação para o emprego, assim,</w:t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encaminhar a esta Casa de Lei os nomes de todos os participantes contemplados, por meio da Frente de Trabalho, até a presente da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4T13:15:00Z</dcterms:modified>
  <cp:revision>22</cp:revision>
  <dc:subject/>
  <dc:title/>
</cp:coreProperties>
</file>