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105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30/9/2013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siderando que muitos veículos transitam com excesso de velocidade pela Rua Jornalista Pedro Chiaradia, Jardim Santa Mônic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muitas crianças brincam na referida via pública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ENG.º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nos termos da Lei Orgânica do Município, informar sobre a possibilidade desta Secretaria instalar um redutor de velocidade tipo “lombada”, na            Rua Jornalista Pedro Chiaradia, Jardim Santa Mônica, mais precisamente nas proximidades do nº. 1710, visando oferecer maior segurança a todos que transitam pela destacada via pública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0 de setembr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Arial" w:ascii="Arial" w:hAnsi="Arial"/>
          <w:b/>
          <w:color w:val="99999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06T09:17:00Z</cp:lastPrinted>
  <dcterms:modified xsi:type="dcterms:W3CDTF">2013-09-25T16:58:00Z</dcterms:modified>
  <cp:revision>225</cp:revision>
  <dc:subject/>
  <dc:title/>
</cp:coreProperties>
</file>