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importância da prática de esportes para uma vida saudáve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iversos jovens e adolescentes               realizam seus treinos na pista de atletismo do “Estádio Municipal João Roberto Pilan” – IN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ns desses atletas residem em bairros afastados do local de treinamento, como Lavapés, Jardim Santa Elisa, Cohab II, etc., e se deslocam a pé de suas respectivas casas ao INCA e vice-vers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upracitado fato desmotiva esses esportistas a continuarem seus treinos, e com isso a cidade de Botucatu deixa de revelar novos talent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por algumas vezes o grupo de atletas fez “vaquinhas” a fim de financiar os passes de ônibus dos menos favorecidos economicam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se o Poder Executivo fornecesse o passe de ônibus de ida e volta aos atletas que treinam no INCA, seria um incentivo a estes esportistas, assim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disponibilizar passes de ônibus aos atletas que residem em bairros afastados e que treinam na pista de atletismo do “Estádio Municipal João Roberto Pilan” – INCA, incentivando assim a todos os atletas que um dia podem se tornar grandes revelações do esport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27T13:25:00Z</dcterms:modified>
  <cp:revision>41</cp:revision>
  <dc:subject/>
  <dc:title/>
</cp:coreProperties>
</file>