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versas cidades da nossa região já possuem recintos específicos próprios para a realização de eventos, como Lençóis Paulista, Jaú, Torrinha, Ourinhos, etc.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de Botucatu não conta com um local público adequado, que </w:t>
      </w:r>
      <w:r>
        <w:rPr>
          <w:rFonts w:cs="Arial" w:ascii="Arial" w:hAnsi="Arial"/>
          <w:bCs/>
          <w:sz w:val="24"/>
          <w:szCs w:val="24"/>
        </w:rPr>
        <w:t>comporte uma festa a altura de nossa cidade</w:t>
      </w:r>
      <w:r>
        <w:rPr>
          <w:rFonts w:cs="Arial" w:ascii="Arial" w:hAnsi="Arial"/>
          <w:sz w:val="24"/>
          <w:szCs w:val="24"/>
        </w:rPr>
        <w:t xml:space="preserve"> com toda a infraestrutura e segurança, para a realização de eventos, e por causa disso acaba realizando alguns desses eventos ou festas comemorativas, no Largo da Catedr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 dos maiores problemas de nossa cidade é o trânsito, e quando da ocasião da realização dessas festividades, com a interdição da região do Largo da Catedral, principalmente da Avenida Santana, uma das mais importantes vias de nosso município, esse problema se agrava ainda mais, prejudicando o fluxo de veículos e por conseqüência dificultando os trabalhadores, alunos e todos aqueles que necessitam passar pelo destacado loc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so fosse criado um espaço destinado à realização de festas, feiras, shows musicais e outros tipos de eventos, atrairia investidores para nosso município fortalecendo a economi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estudos no sentido de destinar uma área e construir um Recinto Municipal para a realização de festas, feiras, shows musicais e outros tipos de eventos, a fim de trazer maiores investimentos e empregos para nosso municípi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2-03T13:52:00Z</cp:lastPrinted>
  <dcterms:modified xsi:type="dcterms:W3CDTF">2013-09-27T13:23:00Z</dcterms:modified>
  <cp:revision>30</cp:revision>
  <dc:subject/>
  <dc:title/>
</cp:coreProperties>
</file>