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  <w:lang w:val="pt-PT"/>
        </w:rPr>
        <w:t xml:space="preserve">que o Imposto sobre a Propriedade Predial e Territorial Urbana (IPTU) tem papel de destaque entre as fontes de arrecadação dos municípios brasileiros, e que muitos destes </w:t>
      </w:r>
      <w:r>
        <w:rPr>
          <w:rFonts w:cs="Arial"/>
          <w:b w:val="false"/>
          <w:bCs/>
          <w:sz w:val="24"/>
          <w:szCs w:val="24"/>
        </w:rPr>
        <w:t>municípios oferecem descontos aos contribuintes que efetuam a quitação do referido Imposto em uma única parcela;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ém de oferecer economia aos contribuintes, o pagamento à vista do IPTU também oferece garantias para que o Poder Público Executivo possa realizar obras e serviços essenciais para a qualidade de vida da população, sobretudo no tocante aos investimentos necessários para as áreas de saúde, educação e manutenção da infraestru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ualmente é oferecido um desconto de apenas 5%, para quitação do IPTU em uma única parcel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 xml:space="preserve">JOÃO CURY NETO </w:t>
      </w:r>
      <w:r>
        <w:rPr>
          <w:rFonts w:cs="Arial" w:ascii="Arial" w:hAnsi="Arial"/>
          <w:bCs/>
          <w:sz w:val="24"/>
          <w:szCs w:val="24"/>
        </w:rPr>
        <w:t>e ao Senhor Secretário Municipal da Fazen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que em nosso município                  seja oferecido desconto de no mínimo 10% sobre o valor total dos carnês                do Imposto Predial e Territorial Urbano (IPTU) para quitação em uma única parc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26T13:34:00Z</cp:lastPrinted>
  <dcterms:modified xsi:type="dcterms:W3CDTF">2013-09-26T19:47:00Z</dcterms:modified>
  <cp:revision>78</cp:revision>
  <dc:subject/>
  <dc:title/>
</cp:coreProperties>
</file>