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 xml:space="preserve">Considerando que na Rua Camélia, localizada na                 Vila Paraíso, existe apenas um quarteirão que ainda não conta com pavimentação asfáltica; 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stacada região possui um grande fluxo de veículos e concentra uma grande quantidade de casas, assi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o Poder Executivo Municipal concluir a pavimentação asfáltica do único quarteirão da Rua Camélia que ainda não conta com asfalto, nas proximidades do número 400, na                   Vila Paraíso, atendendo o anseio dos moradores e de todos aqueles que frequentam destacada localidade. 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0:37:00Z</cp:lastPrinted>
  <dcterms:modified xsi:type="dcterms:W3CDTF">2013-09-30T13:37:00Z</dcterms:modified>
  <cp:revision>56</cp:revision>
  <dc:subject/>
  <dc:title/>
</cp:coreProperties>
</file>