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foi construída uma estação elevatória de esgoto nas proximidades do nº. 34, do Residencial Maria Luiza I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a estação, tem exalado um gás com mau cheiro que tem incomodado os moradores do supracitado loc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informar esta Casa de Leis sobre a possibilidade de adotar as medidas necessárias para impedir que a estação elevatória continue exalando mau cheiro e que vem incomodando toda comunidade, especialmente os moradores que residem nas proximidades da estação </w:t>
      </w:r>
      <w:r>
        <w:rPr>
          <w:rFonts w:cs="Arial" w:ascii="Arial" w:hAnsi="Arial"/>
          <w:sz w:val="24"/>
          <w:szCs w:val="24"/>
        </w:rPr>
        <w:t>do Residencial Maria Luiza I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17T14:02:00Z</cp:lastPrinted>
  <dcterms:modified xsi:type="dcterms:W3CDTF">2013-09-30T13:09:00Z</dcterms:modified>
  <cp:revision>142</cp:revision>
  <dc:subject/>
  <dc:title/>
</cp:coreProperties>
</file>