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</w:rPr>
        <w:t xml:space="preserve">OF. OP. </w:t>
      </w:r>
      <w:r>
        <w:rPr>
          <w:rFonts w:cs="Arial" w:ascii="Arial" w:hAnsi="Arial"/>
          <w:sz w:val="26"/>
          <w:szCs w:val="26"/>
          <w:lang w:val="pt-BR"/>
        </w:rPr>
        <w:t>Nº. 121/2004 - DCN</w:t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2 de julh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MARIO DE PAULA FERREIRA IE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feito Municipal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Pelo presente, dirijo-me a Vossa Excelência para encaminhar o abaixo-assinado de moradores da Rua Theotõnio de Araújo, na Vila Antártica, os quais solicitam a inversão da mão de direção de referida via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e-me lembrar que referida via possui intenso e constante trânsito de veículos e pedestres, principalmente porque em referida via localiza-se a Escola Municipal “Angelino de Oliveira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É de se observar que a situação atual causa apreensão aos moradores locais e aos pais de alunos, visto que a segurança de pedestres e alunos é ameaçada pelo intenso tráfego de veículos naquele local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Solicitamos, enfim, em nome dos moradores locais, abaixo-assinados em anexo, informar da possibilidade de determinar as providências necessárias junto ao Departamento de Engenharia de Tráfego – DET, no sentido de </w:t>
      </w:r>
      <w:r>
        <w:rPr>
          <w:rFonts w:cs="Arial" w:ascii="Arial" w:hAnsi="Arial"/>
          <w:b/>
          <w:bCs/>
          <w:sz w:val="26"/>
          <w:szCs w:val="26"/>
        </w:rPr>
        <w:t>inverter a mão de direção</w:t>
      </w:r>
      <w:r>
        <w:rPr>
          <w:rFonts w:cs="Arial" w:ascii="Arial" w:hAnsi="Arial"/>
          <w:sz w:val="26"/>
          <w:szCs w:val="26"/>
        </w:rPr>
        <w:t xml:space="preserve"> da Rua Theotônio de Araújo, na Vila Antártica, a fim de atender aos anseios de munícipes e pais de alun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>Certo de poder contar com a valiosa atenção e colaboração de Vossa Excelência, desde já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DOMINGOS CHAVARI NE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12T15:19:00Z</cp:lastPrinted>
  <dcterms:modified xsi:type="dcterms:W3CDTF">2004-07-12T18:24:00Z</dcterms:modified>
  <cp:revision>55</cp:revision>
  <dc:subject/>
  <dc:title/>
</cp:coreProperties>
</file>