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possui uma grande quantidade de pessoas portadoras de necessidades espec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legislação federal estabelece quotas de emprego para portadores de necessidades especiais em empresas de médio e grande p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recente pesquisa divulgada no jornal “Folha do Estado de São Paulo” mais de 50% das vagas não estão sendo preench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ão preenchimento das referidas vagas se dá por falta de qualificação profissional dos portadores de necessidades especi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overno municipal encontra-se priorizando a qualificação profissional dentro das UNITs (Universidade do Trabalhador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 derradeiro, a necessidade iminente de qualificação dos portadores de necessidades especiai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/>
          <w:sz w:val="24"/>
          <w:szCs w:val="24"/>
        </w:rPr>
        <w:t>GESTOR DA UNIVERSIDADE DO             TRABALHADOR – UNIT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realizem estudos e informem se existe a possibilidade da criação de cursos específicos de qualificação profissional para portadores de necessidades especiais, os quais deverão ser realizados dentro de uma UN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0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L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0:57:00Z</cp:lastPrinted>
  <dcterms:modified xsi:type="dcterms:W3CDTF">2013-09-30T13:58:00Z</dcterms:modified>
  <cp:revision>13</cp:revision>
  <dc:subject/>
  <dc:title/>
</cp:coreProperties>
</file>