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circula na região central da cidade um grande número de pessoas, e que muitas destas costumam jogar papel nas calçadas, que acabam se acumulando nas guias e sarjetas; 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, especialmente na região central da cidade, visando manter a cidade limpa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a necessidade de colocar um número maior de lixeiras no centro da cidade e nos pontos de ônibus que reúnem grande número de pesso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responsável, informe sobre a possibilidade de intensificar a varrição nas ruas da região central da cidade, onde diariamente há circulação de um grande número de pessoas, bem como sobre a possibilidade de ampliar </w:t>
      </w:r>
      <w:r>
        <w:rPr>
          <w:rFonts w:cs="Arial" w:ascii="Arial" w:hAnsi="Arial"/>
          <w:sz w:val="24"/>
          <w:szCs w:val="24"/>
        </w:rPr>
        <w:t>o número de lixeiras nas vias públicas, disponibilizando-as também nos pontos de ônibus, visando manter nossa cidade mais lim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843" w:right="1417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25T15:04:00Z</cp:lastPrinted>
  <dcterms:modified xsi:type="dcterms:W3CDTF">2013-09-30T13:52:00Z</dcterms:modified>
  <cp:revision>68</cp:revision>
  <dc:subject/>
  <dc:title/>
</cp:coreProperties>
</file>