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cruzamento da Rua Siqueira Campos com a Rua Curuzu existe um semáforo que faz com que o trânsito flua rapidamente no sentido Centro – Bairro Alto (Setor Leste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sentido contrário, Bairro Alto (Setor Leste) – Centro, nos cruzamentos com a Rua Curuzu os condutores não encontram uma opção de via rápida para voltar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realizar um estudo técnico visando à criação de uma via rápida do Bairro Alto (Setor Leste) sentido Centro no cruzamento com a Rua Curuzu, assim como existe no sentido Centro - Bairro Alto (Setor Leste). </w:t>
      </w:r>
      <w:r>
        <w:rPr>
          <w:rFonts w:cs="Arial" w:ascii="Arial" w:hAnsi="Arial"/>
          <w:bCs/>
          <w:sz w:val="24"/>
          <w:szCs w:val="24"/>
        </w:rPr>
        <w:t>Essa medida é importante, pois ajudará a dar fluidez no trânsito de todo um setor da c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3:02:00Z</cp:lastPrinted>
  <dcterms:modified xsi:type="dcterms:W3CDTF">2013-09-30T16:02:00Z</dcterms:modified>
  <cp:revision>12</cp:revision>
  <dc:subject/>
  <dc:title/>
</cp:coreProperties>
</file>