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uracos e as irregularidades no asfalto prejudicam a segurança dos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mau estado de conservação asfáltica prejudica o andamento do trânsito pois não permite aos motoristas desenvolverem velocidade compatível com a via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</w:t>
      </w:r>
      <w:r>
        <w:rPr>
          <w:rFonts w:cs="Arial" w:ascii="Arial" w:hAnsi="Arial"/>
          <w:bCs/>
          <w:sz w:val="24"/>
          <w:szCs w:val="24"/>
        </w:rPr>
        <w:t xml:space="preserve"> proceder a “Operação Tapa-Buracos” ou o recapeamento asfáltico na Avenida João Baptista Carniet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7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3:13:00Z</cp:lastPrinted>
  <dcterms:modified xsi:type="dcterms:W3CDTF">2013-09-30T16:14:00Z</dcterms:modified>
  <cp:revision>26</cp:revision>
  <dc:subject/>
  <dc:title/>
</cp:coreProperties>
</file>