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 1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o recapeamento asfáltico da Rua Cruz Pereira, na Vila dos Lavradores, com o intuito de beneficiar moradores locais e motoristas que trafegam diariamente por destacada via pública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30T11:16:00Z</dcterms:modified>
  <cp:revision>9</cp:revision>
  <dc:subject/>
  <dc:title/>
</cp:coreProperties>
</file>