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Rua Silvestre Bartoli é a principal via de acesso dos veículos que vêm da Rodovia Marechal Rondon (SP-300) ou da            Unesp – Campus de Rubião Jr, e se dirigem aos bairros Jardim Planalto, Jardim Itamaraty, Jardim Cambuí, Jardim Ouro Verde, Jardim Ypê, entre outro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veículos que utilizam a Rua Silvestre Bartoli para acesso aos bairros mencionados, têm que realizar a parada obrigatória nos cruzamentos com as Ruas Ângelo Simonetti e José Rosalin, prejudicando a fluidez do trânsi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a Rua Silvestre Bartoli fosse preferencial no trecho entre as Avenidas Deputado Dante Delmanto e Júlio Vaz de Carvalho, proporcionaria maior agilidade ao trânsit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um estudo técnico visando tornar a Rua Silvestre Bartoli preferencial, principalmente no trecho entre as Avenidas Deputado Dante Delmanto e Júlio Vaz de Carvalho, proporcionando maior fluidez ao trânsito do local mencionad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3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LELO PAGAN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30T14:18:00Z</cp:lastPrinted>
  <dcterms:modified xsi:type="dcterms:W3CDTF">2013-09-30T17:22:00Z</dcterms:modified>
  <cp:revision>19</cp:revision>
  <dc:subject/>
  <dc:title/>
</cp:coreProperties>
</file>