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10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72" w:before="10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</w:t>
      </w:r>
      <w:r>
        <w:rPr>
          <w:rFonts w:cs="Arial" w:ascii="Arial" w:hAnsi="Arial"/>
          <w:color w:val="000000"/>
          <w:sz w:val="24"/>
          <w:szCs w:val="24"/>
        </w:rPr>
        <w:t xml:space="preserve"> Deputado Federal e Presidente das Apaes do Estado de São Paulo Dr. Ubiali, esteve reunido com os secretários da Educação Herman Jacobus Cornelis Voorwald ou então o  secretário de Desenvolvimento Social Rodrigo Garcia, no dia 9 de Março de 2012, onde foi discutido o atendimento das pessoas com deficiência intelectual acima de 30 anos, que atualmente são atendidos pelo convenio da Secretaria de Educação com as APAES;</w:t>
      </w:r>
    </w:p>
    <w:p>
      <w:pPr>
        <w:pStyle w:val="Normal"/>
        <w:spacing w:lineRule="atLeast" w:line="272" w:before="100" w:after="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ficou acordado com o Secretário de Desenvolvimento Social Rodrigo Garcia que a Secretaria vai assumir o atendimento destes usuários na área da Assistência Social e que haverá um período de transição dos alunos acima de 30 anos da educação para os serviços da Assistência Social, a partir de 2013;</w:t>
      </w:r>
    </w:p>
    <w:p>
      <w:pPr>
        <w:pStyle w:val="Normal"/>
        <w:spacing w:lineRule="atLeast" w:line="272" w:before="100" w:after="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no mesmo dia, foi entregue um projeto ao Secretário de Desenvolvimento Social Rodrigo Garcia, onde constava os principais serviços sociassistenciais desenvolvidos pelas APAES do Estado, visando o co-finaciamento por parte do Governo do Estado;</w:t>
      </w:r>
    </w:p>
    <w:p>
      <w:pPr>
        <w:pStyle w:val="Normal"/>
        <w:spacing w:lineRule="atLeast" w:line="272" w:before="100" w:after="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foi protocolado ainda com o Secretário da Educação Herman Jacobus um ofício onde foi solicitado dentre outras, a revisão da per capta dos alunos (TGD) Transtorno Global do Desenvolvimento atendidos pela Escolas das APAEs, assim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S</w:t>
      </w:r>
      <w:r>
        <w:rPr>
          <w:rFonts w:cs="Arial" w:ascii="Arial" w:hAnsi="Arial"/>
          <w:color w:val="000000"/>
          <w:sz w:val="24"/>
          <w:szCs w:val="24"/>
        </w:rPr>
        <w:t xml:space="preserve">ecretário de Desenvolvimento Social do Estado de São Paulo, </w:t>
      </w:r>
      <w:r>
        <w:rPr>
          <w:rFonts w:cs="Arial" w:ascii="Arial" w:hAnsi="Arial"/>
          <w:b/>
          <w:color w:val="000000"/>
          <w:sz w:val="24"/>
          <w:szCs w:val="24"/>
        </w:rPr>
        <w:t>ROGERIO HAMAM</w:t>
      </w:r>
      <w:r>
        <w:rPr>
          <w:rFonts w:cs="Arial" w:ascii="Arial" w:hAnsi="Arial"/>
          <w:sz w:val="24"/>
          <w:szCs w:val="24"/>
        </w:rPr>
        <w:t xml:space="preserve">, solicitando que nos informe como está se efetivando o convênio que permite </w:t>
      </w:r>
      <w:r>
        <w:rPr>
          <w:rFonts w:cs="Arial" w:ascii="Arial" w:hAnsi="Arial"/>
          <w:color w:val="000000"/>
          <w:sz w:val="24"/>
          <w:szCs w:val="24"/>
        </w:rPr>
        <w:t>o atendimento das pessoas com deficiência intelectual acima de 30 anos, pela Secretaria de Desenvolvimento Social do Estado de São Paulo e as APAES de nosso Estad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setembro de 2013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LELO PAGAN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8"/>
          <w:szCs w:val="24"/>
          <w:lang w:val="pt-BR"/>
        </w:rPr>
      </w:pPr>
      <w:r>
        <w:rPr>
          <w:rFonts w:cs="Arial" w:ascii="Arial" w:hAnsi="Arial"/>
          <w:sz w:val="28"/>
          <w:szCs w:val="24"/>
          <w:lang w:val="pt-BR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  <w:lang w:val="en-US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0-21T14:25:00Z</cp:lastPrinted>
  <dcterms:modified xsi:type="dcterms:W3CDTF">2013-10-21T16:27:00Z</dcterms:modified>
  <cp:revision>13</cp:revision>
  <dc:subject/>
  <dc:title/>
</cp:coreProperties>
</file>