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 VICENTE SILVIO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Municipal, informe sobre a possibilidade de colocar placas de sinalização e efetuar a pintura de solo no cruzamento entre a Rua Horif Jorge e  a Avenida Alfredo Padovan, no Jardim Brasil, pois, por ocasião de um acidente no local, as placas foram arrancadas e o trânsito ficou muito confuso nesta localidade. 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0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VPR/lcacg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3:15:00Z</cp:lastPrinted>
  <dcterms:modified xsi:type="dcterms:W3CDTF">2013-09-30T16:17:00Z</dcterms:modified>
  <cp:revision>53</cp:revision>
  <dc:subject/>
  <dc:title/>
</cp:coreProperties>
</file>