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a limpeza das galerias de águas pluviais nas Ruas Benedito Paganini e Antonio Amorim Filho, bem como na Avenida Conde de Serra Negra, tendo em vista que quando chove, as águas voltam e invadem as residências destas localidades, causando danos         aos proprietár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0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VPR/lcacg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30T13:55:00Z</dcterms:modified>
  <cp:revision>15</cp:revision>
  <dc:subject/>
  <dc:title/>
</cp:coreProperties>
</file>