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07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Requerimento n° 894, apresentado e aprovado nesta Casa de Leis na sessão do dia 26/08/2013 (anexo), que solicita a SABESP providências quanto à situação do esgoto a “céu aberto” na Rua Manoel Gamito,  na Vila Irajá, próximo ao barranco da alça do trevo da Rodovia João Hipólito Martins (Castelinh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BESP, em resposta por meio do Ofício N° RM 203/2013 (anexo), informa que realizou vistoria no local e que não compete a ela a intervenção no referi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tomar providências a fim de regularizar a precária situação </w:t>
      </w:r>
      <w:r>
        <w:rPr>
          <w:rFonts w:cs="Arial" w:ascii="Arial" w:hAnsi="Arial"/>
          <w:sz w:val="24"/>
          <w:szCs w:val="24"/>
        </w:rPr>
        <w:t>do esgoto a “céu aberto” na Rua Manoel Gamito, na Vila Irajá, próximo ao barranco da alça do trevo da Rodovia João Hipólito Martins (Castelinho)</w:t>
      </w:r>
      <w:r>
        <w:rPr>
          <w:rFonts w:cs="Arial" w:ascii="Arial" w:hAnsi="Arial"/>
          <w:bCs/>
          <w:sz w:val="24"/>
          <w:szCs w:val="24"/>
        </w:rPr>
        <w:t>, bem como informar a programação para sua execuç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30T13:56:00Z</dcterms:modified>
  <cp:revision>13</cp:revision>
  <dc:subject/>
  <dc:title/>
</cp:coreProperties>
</file>