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ibunal de Contas do Estado de São Paulo encaminhou a esta Câmara Municipal o Processo de N° 1083/026/2011, referente às contas da Prefeitura Municipal relativas ao exercício de 2011, juntamente com o parecer assinado pelo Presidente Relator Robson Marinho, bem como, o Relatório de Análise e Fiscalização do TC – Unidade Regional de Baur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ntre as várias ocorrências anotadas no relatório de fiscalização, foram apontadas divergências entre o valor apurado pela fiscalização e o saldo bancário relativo às multas de trâns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multas de trânsito decorreu de infração apresentada pela empresa terceirizada que realiza a gestão do parquímetro em Botucatu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encaminhar a esta Casa de Leis cópias dos esclarecimentos respondidos ao Tribunal de Conta referente às </w:t>
      </w:r>
      <w:r>
        <w:rPr>
          <w:rFonts w:cs="Arial" w:ascii="Arial" w:hAnsi="Arial"/>
          <w:sz w:val="24"/>
          <w:szCs w:val="24"/>
        </w:rPr>
        <w:t>divergências entre o valor apurado pela fiscalização e o saldo bancário relativo às multas de trânsito, bem como informar sobre os procedimentos de aplicação de multas de trânsito, órgão que aplica as multas, valores e destino dos valores arrecadados com as multas, acrescendo ainda quais os valores arrecadados no período fiscalizado pelo Tribunal de Contas e posteriores até a presente data, bem como a aplicação desses recurs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por derradeiro, encaminhar cópias do contrato entre a Prefeitura Municipal de Botucatu e a empresa terceirizada que faz a gestão do parquímetro na c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30T14:03:00Z</dcterms:modified>
  <cp:revision>17</cp:revision>
  <dc:subject/>
  <dc:title/>
</cp:coreProperties>
</file>