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reajuste salarial é ato do Poder Executivo e que a concessão do reajuste neste ano de 2013 foi de 2% e não 6,94% referente a inflação no período de 12 meses anterior a data base determinada para o reajus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do orçamento municipal a Lei Complementar n° 993, de 11 de setembro de 2012 -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de Diretrizes Orçamentárias de 2013, no capítulo VI, das disposições relativas às despesas com pessoal e encargos, no artigo 31, no parágrafo 2°, dispõe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ind w:left="709" w:right="471"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§ 2°- A revisão de que trata o inciso X do art. 37 da Constituição Federal será efetuada, tomando-se por base o índice de inflação ocorrida no período de 12 (doze) meses imediatamente anteriores à data-base de reajuste anual.</w:t>
      </w:r>
    </w:p>
    <w:p>
      <w:pPr>
        <w:pStyle w:val="Normal"/>
        <w:ind w:left="709" w:right="471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esta administração realizou aumento dos seus impostos municipais como o IPTU de 5,10%, baseado nos índices de inflação do período de </w:t>
      </w:r>
      <w:r>
        <w:rPr>
          <w:rFonts w:cs="Arial" w:ascii="Arial" w:hAnsi="Arial"/>
          <w:bCs/>
          <w:sz w:val="24"/>
          <w:szCs w:val="24"/>
        </w:rPr>
        <w:t>maio de 2011 a abril de 2012</w:t>
      </w:r>
      <w:r>
        <w:rPr>
          <w:rFonts w:cs="Arial" w:ascii="Arial" w:hAnsi="Arial"/>
          <w:sz w:val="24"/>
          <w:szCs w:val="24"/>
        </w:rPr>
        <w:t>, aumentando seu orçamento anual, conforme consta na Lei de Diretrizes Orçamentária de 2013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na Audiência Pública de Finanças do               1° Quadrimestre realizada no dia 29/05/2013 na Câmara Municipal, ficou demonstrado que a arrecadação dos tributos está dentro das previsões da Lei de Diretrizes Orçamentária de 2013, conforme consta na página 05 do relatório da Audiência Pública, bem como </w:t>
      </w:r>
      <w:r>
        <w:rPr>
          <w:rFonts w:cs="Arial" w:ascii="Arial" w:hAnsi="Arial"/>
          <w:color w:val="000000"/>
          <w:sz w:val="24"/>
          <w:szCs w:val="24"/>
        </w:rPr>
        <w:t>apresentação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índice percentual gasto com o pagamento do servidor correspondendo a 38,94%, estando bem abaixo do limite prudencial de 51,30% e do limite legal de 54% permitido legalmente pelo artigo 20 da Lei de Responsabilidade Fiscal, conforme consta na página 11 do mesmo relatório da Audiência Pública, 1° Quadrimestre – Exercício 2013, apresentado oficialmente pelo Secretário Municipal da Fazenda Senhor Luiz Augusto Felipe;</w:t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na Audiência Pública de Prestação de Contas das Finanças relativas do 2° quadrimestre, realizada na Câmara, novamente ficou demonstrado que a arrecadação dos tributos está dentro das previsões da Lei de Diretrizes Orçamentária de 2013, com um valor a maior do previsto no 2° quadrimestre em R$ 14.178.124,35 (quatorze milhões cento e setenta e oito mil cento e vinte e quatro reais e trinta e cinco centavos) conforme consta na página 06 do relatório da Audiência Pública, bem como </w:t>
      </w:r>
      <w:r>
        <w:rPr>
          <w:rFonts w:cs="Arial" w:ascii="Arial" w:hAnsi="Arial"/>
          <w:color w:val="000000"/>
          <w:sz w:val="24"/>
          <w:szCs w:val="24"/>
        </w:rPr>
        <w:t>apresentação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índice percentual gasto com o pagamento do servidor correspondendo a 38,07%, estando bem abaixo do limite prudencial de 51,30% e do limite legal de 54%, bem como a redução de 0,87% em comparação ao 1° quadrimestre, estando portanto, amparado legalmente pelo artigo 20 da Lei de Responsabilidade Fiscal,  conforme consta na página 15 do mesmo relatório da Audiência Pública, 2° Quadrimestre – Exercício 2013, apresentado oficialmente pelo Secretário Municipal da Fazenda Senhor Luiz Augusto Felip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diferença positiva a maior em                           R$ 14.178.124,35 (quatorze milhões cento e setenta e oito mil e cento e vinte e quatro reais e trinta e cinco centavos) demonstrado no relatório apresentado na audiência do 2° quadrimestre deixa claro a possibilidade em complementar o reajuste da inflação não concedido integralmente em junho de 2013, pois os valores referente aos 6,94% da inflação representa aproximadamente R$ 5 milhões, valores bem abaixo da diferença positiva arrecadada nos oito primeiros meses de 2013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quando da aprovação de 2% do reajuste em junho deste ano, com voto favorável e de protesto da bancada do partido dos trabalhadores entendendo que havia recursos para o reajuste devido de 6,94% da inflação, 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o período da manhã, na reunião de 24 de junho realizada na Prefeitura sobre o projeto de lei para reajustar em apenas 2%, o secretário da fazenda após indagação do Vereador Curumim - PSDB em conceder a diferença da inflação ao longo do exercício conforme a arrecadação positiva em relação ao previsto, o Secretário foi favorável dando sua palavra no “fio do bigode”, justificando a não necessidade de oficializar em documento essa promess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a noite do mesmo dia 24 de junho, na votação do projeto de lei na Câmara Municipal e discussão da matéria, essa Vereadora demonstrou claramente que o reajuste integral deveria ser cumprido como determina a LDO 2013 e a Constituição Federal baseado nos dados apresentado na 1°audiência pública de que as arrecadações estavam dentro da previsão orçamentária, 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Vereador Carmoni após o posicionamento desta Vereadora na discussão da matéria declarou que as negociações do reajuste de 6,94% não estavam encerradas, mesmo após a votação do Projeto de Lei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complementar o reajuste salarial dos servidores públicos municipais para no mínimo </w:t>
      </w:r>
      <w:r>
        <w:rPr>
          <w:rFonts w:cs="Arial" w:ascii="Arial" w:hAnsi="Arial"/>
          <w:b/>
          <w:bCs/>
          <w:sz w:val="24"/>
          <w:szCs w:val="24"/>
        </w:rPr>
        <w:t>6,94%</w:t>
      </w:r>
      <w:r>
        <w:rPr>
          <w:rFonts w:cs="Arial" w:ascii="Arial" w:hAnsi="Arial"/>
          <w:bCs/>
          <w:sz w:val="24"/>
          <w:szCs w:val="24"/>
        </w:rPr>
        <w:t xml:space="preserve"> da inflação dos últimos 12 meses (maio de 2012 a abril de 2013), atendendo a </w:t>
      </w:r>
      <w:r>
        <w:rPr>
          <w:rFonts w:cs="Arial" w:ascii="Arial" w:hAnsi="Arial"/>
          <w:sz w:val="24"/>
          <w:szCs w:val="24"/>
        </w:rPr>
        <w:t>Lei de Diretrizes Orçamentárias de 2013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stituição Federal</w:t>
      </w:r>
      <w:r>
        <w:rPr>
          <w:rFonts w:cs="Arial" w:ascii="Arial" w:hAnsi="Arial"/>
          <w:bCs/>
          <w:sz w:val="24"/>
          <w:szCs w:val="24"/>
        </w:rPr>
        <w:t xml:space="preserve"> atendendo a palavra empenhada do Secretário Municipal da Fazenda, as declarações dos Vereadores acima citados e a arrecadação orçamentária acima do previsto, a qual garante o reajuste de direito do servidor público municip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s sejam encaminhadas ao Presidente da Associação dos Trabalhadores e Funcionários Públicos Municipais (ATFPMB), Senhor </w:t>
      </w:r>
      <w:r>
        <w:rPr>
          <w:rFonts w:cs="Arial" w:ascii="Arial" w:hAnsi="Arial"/>
          <w:b/>
          <w:sz w:val="24"/>
          <w:szCs w:val="24"/>
        </w:rPr>
        <w:t xml:space="preserve">BENEDITO APARECIDO DE CARVALHO </w:t>
      </w:r>
      <w:r>
        <w:rPr>
          <w:rFonts w:cs="Arial" w:ascii="Arial" w:hAnsi="Arial"/>
          <w:sz w:val="24"/>
          <w:szCs w:val="24"/>
        </w:rPr>
        <w:t xml:space="preserve">e ao Presidente do Sindicato dos Servidores Públicos Municipais de Botucatu (SISPUMB), Senhor </w:t>
      </w:r>
      <w:r>
        <w:rPr>
          <w:rFonts w:cs="Arial" w:ascii="Arial" w:hAnsi="Arial"/>
          <w:b/>
          <w:sz w:val="24"/>
          <w:szCs w:val="24"/>
        </w:rPr>
        <w:t>JOSÉ MANOEL LEME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ASI/lcacg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3:27:00Z</cp:lastPrinted>
  <dcterms:modified xsi:type="dcterms:W3CDTF">2013-09-30T16:28:00Z</dcterms:modified>
  <cp:revision>20</cp:revision>
  <dc:subject/>
  <dc:title/>
</cp:coreProperties>
</file>