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diversas pessoas estão jogando lixo na margem da Avenida “A”, localizada no Conjunto Habitacional Arnaldo Leotta de Mello (COHAB II), dando um aspecto desagradável a mesm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referido local existe um grande volume de lixo acumulado que está</w:t>
      </w:r>
      <w:r>
        <w:rPr/>
        <w:t xml:space="preserve"> S</w:t>
      </w:r>
      <w:r>
        <w:rPr>
          <w:rFonts w:cs="Arial" w:ascii="Arial" w:hAnsi="Arial"/>
          <w:sz w:val="24"/>
          <w:szCs w:val="24"/>
        </w:rPr>
        <w:t>ervindo de criadouro de animais peçonhentos e de larvas do mosquito da dengu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junto à secretaria competente, solicitando, </w:t>
      </w:r>
      <w:r>
        <w:rPr>
          <w:rFonts w:cs="Arial" w:ascii="Arial" w:hAnsi="Arial"/>
          <w:bCs/>
          <w:sz w:val="24"/>
          <w:szCs w:val="24"/>
        </w:rPr>
        <w:t>nos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realizar a retirada do lixo e a limpeza da margem da Avenida “A”, localizada no Conjunto Habitacional “Arnaldo Leotta de Mello” (COHAB II), atendendo o anseio dos moradores e de todos aqueles que circulam pela destacada avenida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3-02-03T13:52:00Z</cp:lastPrinted>
  <dcterms:modified xsi:type="dcterms:W3CDTF">2013-10-07T12:42:00Z</dcterms:modified>
  <cp:revision>36</cp:revision>
  <dc:subject/>
  <dc:title/>
</cp:coreProperties>
</file>