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ão muitos os veículos que trafegam diariamente pela Estrada Vicinal “Milton de Barros Castanheira”, no Distrito de Rubião Juni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opulação do Capão Bonito, Chaparral, Serra d’Água e demais núcleos da mencionada região clamam pela conservação da citada via, que está bastante desgastada e causando sérios transtornos aos motorist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>, nos termos da Lei Orgânica do Município, informar sobre a possibilidade de determinar as providências necessárias junto à Secretaria Municipal de Obras e Serviços Municipais, no sentido de efetuar, com a máxima urgência, os serviços de manutenção da Estrada Municipal “Milton de Barros Castanheira (BTC 050)”, no Distrito de Rubião Junior, que se encontra com trechos de tráfego prec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outrossim, que verifiquem se há condições de executar a manutenção da referida estrada utilizando-se de material retirado de rodovias (massa asfáltica), prática esta que já foi realizada em outras vias públic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BFBFBF"/>
          <w:sz w:val="16"/>
          <w:szCs w:val="16"/>
        </w:rPr>
        <w:t>ELCC/esm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07T15:59:00Z</dcterms:modified>
  <cp:revision>48</cp:revision>
  <dc:subject/>
  <dc:title/>
</cp:coreProperties>
</file>