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  <w:bCs/>
          <w:sz w:val="24"/>
          <w:szCs w:val="24"/>
        </w:rPr>
        <w:t xml:space="preserve">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m sobre a possibilidade de instalar botoeiras sonoras nos semáforos existentes                 nos principais cruzamentos de nossa cidade, a fim de garantir a segurança e auxiliar a travessia de pedestres, principalmente os idosos e os portadores de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6:01:00Z</dcterms:modified>
  <cp:revision>28</cp:revision>
  <dc:subject/>
  <dc:title/>
</cp:coreProperties>
</file>