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10/2013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tender as seguintes reivindicações: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r para o lado esquerdo a faixa de proibido estacionar na Rua Djalma Dutra, a partir da Rua Dr. Costa Le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r redutor de velocidade na Rua Dr. Costa Leite, em frente         ao nº. 4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r e pintar faixa de embarque e desembarque na Rua Tonico de Barros, próximo ao nº. 871, próximo aos estabelecimentos comerciais: Rielles, Bala Balão, Restaurante Celestino, etc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r redutor de velocidade na Rua General Telles, entre os números 2103 a 2125, bem como pintar faixa de pedestre em frente ao nº. 2125, e ainda revitalizar a pintura de solo desta região, a qual é bastante utilizada pelos munícipes, devido ao acesso ao Centro, Rodovia Castelinho, Garagem do Expresso de Prata, Cemitério Portal das Cruzes, Complexo Funerário, Creche Municipal, etc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ar para defronte à Praça do Paratodos a vaga reservada para Idosos e Deficientes, a qual hoje é localizada no início da Avenida Floriano Peixoto, 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esta Casa de Leis sobre como funciona a exploração de anúncios de empresa particulares nos vidros traseiros dos ônibus circulares de nossa cidade, bem como sobre a existência de contratos referentes ao assunto, valores cobrados, o que fica para o município, quem são os responsáveis e outras informações complementare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s serviços ora solicitados se fazem necessários com o objetivo de oferecer mais fluidez ao trânsito, bem como oferecer mais segurança aos transeu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FAC/lcacg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D9D9D9"/>
          <w:sz w:val="23"/>
          <w:szCs w:val="23"/>
        </w:rPr>
      </w:pPr>
      <w:r>
        <w:rPr>
          <w:rFonts w:cs="Arial" w:ascii="Arial" w:hAnsi="Arial"/>
          <w:b/>
          <w:bCs/>
          <w:color w:val="D9D9D9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21T08:40:00Z</cp:lastPrinted>
  <dcterms:modified xsi:type="dcterms:W3CDTF">2013-10-07T16:06:00Z</dcterms:modified>
  <cp:revision>229</cp:revision>
  <dc:subject/>
  <dc:title/>
</cp:coreProperties>
</file>