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nos Cemitérios Portal das Cruzes e Jardim, os sepultamentos são realizados com a utilização de diversas ferramentas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referidos cemitérios poderiam contar com um trator de pequeno porte com uma pequena carreta para o transporte de todo o material necessário para realizar sepultamentos e manutenção das sepulturas uma vez que, atualmente, todos os equipamentos são carregados pelos funcionários locais sendo que as áreas dos cemitérios Portal das Cruzes e Jardim são extensas,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>nos termos da Lei Orgânica                       do Município, informe sobre a possibilidade de disponibilizar um trator de                 pequeno porte com uma pequena carreta para o transporte de todo o material necessário para realizar sepultamentos e manutenção das sepulturas dos Cemitérios Portal das Cruzes e Jardim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18:00Z</dcterms:modified>
  <cp:revision>15</cp:revision>
  <dc:subject/>
  <dc:title/>
</cp:coreProperties>
</file>