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no Jardim Aeroporto existe uma ampla área verde na Rua João Guimarães Carmelo que serve como campo de futebol; 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iderando</w:t>
      </w:r>
      <w:r>
        <w:rPr>
          <w:rFonts w:cs="Arial" w:ascii="Arial" w:hAnsi="Arial"/>
          <w:sz w:val="24"/>
          <w:szCs w:val="24"/>
        </w:rPr>
        <w:t xml:space="preserve"> que referida área poderia abrigar, além de espaço para a prática do futebol, uma academia ao ar livre para atender também toda a comunidade que reside próxima ao local;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tal benefício é um pedido da comunidade, uma vez que os moradores que necessitam de atividades físicas são obrigados a se deslocarem para áreas de lazer distantes para realizar seus exercícios,</w:t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</w:t>
      </w:r>
      <w:r>
        <w:rPr>
          <w:rFonts w:cs="Arial" w:ascii="Arial" w:hAnsi="Arial"/>
          <w:sz w:val="24"/>
          <w:szCs w:val="24"/>
        </w:rPr>
        <w:t>nos termos da Lei Orgânica do Município, informe sobre a possibilidade de implantar, além de espaço para a prática do futebol, uma academia ao ar livre, na área verde localizada na Rua João Guimarães Carmelo, no Jardim Aeropor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07T16:15:00Z</dcterms:modified>
  <cp:revision>15</cp:revision>
  <dc:subject/>
  <dc:title/>
</cp:coreProperties>
</file>