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 E Q U E R I M E N T O  Nº. </w:t>
      </w:r>
      <w:r>
        <w:rPr>
          <w:rFonts w:cs="Arial" w:ascii="Arial" w:hAnsi="Arial"/>
          <w:b/>
          <w:sz w:val="26"/>
          <w:u w:val="single"/>
        </w:rPr>
        <w:t>1086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Tahoma"/>
          <w:sz w:val="26"/>
        </w:rPr>
      </w:pPr>
      <w:r>
        <w:rPr>
          <w:rFonts w:cs="Tahoma" w:ascii="Arial" w:hAnsi="Arial"/>
          <w:b/>
          <w:sz w:val="26"/>
        </w:rPr>
        <w:t xml:space="preserve">SESSÃO ORDINÁRIA DE </w:t>
      </w:r>
      <w:r>
        <w:rPr>
          <w:rFonts w:cs="Tahoma" w:ascii="Arial" w:hAnsi="Arial"/>
          <w:b/>
          <w:sz w:val="26"/>
          <w:u w:val="single"/>
        </w:rPr>
        <w:t>7/10/2013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s moradores do loteamento denominado Residencial Cedro, estão pleiteando a colocação de ponto de ônibus coberto para obrigar os usuários do transporte coletivo nos dias de chuv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5"/>
          <w:szCs w:val="25"/>
        </w:rPr>
        <w:t>Considerando que no Residencial Cedro constata-se que as galerias de águas pluviais estão entupidas fazendo com que a água de chuva se escoe pela superfície do leito carroçável das vias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m algumas ruas, há necessidade de tapa-buracos fato que vem incomodando os motoristas quando deslocam com os seus veículos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m algumas ruas o mato já está cobrindo as guias, necessitando de imediata capinação,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, </w:t>
      </w:r>
      <w:r>
        <w:rPr>
          <w:rFonts w:cs="Arial" w:ascii="Arial" w:hAnsi="Arial"/>
          <w:bCs/>
          <w:sz w:val="25"/>
          <w:szCs w:val="25"/>
        </w:rPr>
        <w:t xml:space="preserve">nos termos da Lei Orgânica do Município e junto às Secretarias competentes, </w:t>
      </w:r>
      <w:r>
        <w:rPr>
          <w:rFonts w:cs="Arial" w:ascii="Arial" w:hAnsi="Arial"/>
          <w:sz w:val="25"/>
          <w:szCs w:val="25"/>
        </w:rPr>
        <w:t xml:space="preserve">informarem a esta Casa de Leis sobre a possibilidade de determinar que seja efetuada a colocação de abrigo nos pontos de ônibus do Residencial Cedro, bem como o desentupimento das galerias de água pluviais e a capinação das ruas, cujo mato está encobrindo as guias e realizar a "Operação Tapa-Buracos", para atender o pedido da comunidade local conforme solicitação do representante dos moradores do Residencial Cedro, anexo. 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7 de outubro de 2013.</w:t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5"/>
        </w:rPr>
      </w:pPr>
      <w:r>
        <w:rPr>
          <w:rFonts w:cs="Arial" w:ascii="Arial" w:hAnsi="Arial"/>
          <w:b/>
          <w:bCs/>
          <w:sz w:val="26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10-07T16:36:00Z</cp:lastPrinted>
  <dcterms:modified xsi:type="dcterms:W3CDTF">2013-10-07T19:36:00Z</dcterms:modified>
  <cp:revision>147</cp:revision>
  <dc:subject/>
  <dc:title>R E Q U E R I M E N T O  Nº</dc:title>
</cp:coreProperties>
</file>