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Heading4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  <w:t>OF. OP. 123/2004 - NCJ</w:t>
      </w:r>
    </w:p>
    <w:p>
      <w:pPr>
        <w:pStyle w:val="Normal"/>
        <w:ind w:left="2160" w:firstLine="720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2160" w:firstLine="72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tucatu, 13 de julho de 2004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Heading6"/>
        <w:rPr/>
      </w:pPr>
      <w:r>
        <w:rPr/>
        <w:t>Excelentíssimo Senhor</w:t>
      </w:r>
    </w:p>
    <w:p>
      <w:pPr>
        <w:pStyle w:val="Heading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putado Federal ANTONIO CARLOS PANNUNZIO</w:t>
      </w:r>
    </w:p>
    <w:p>
      <w:pPr>
        <w:pStyle w:val="Heading2"/>
        <w:rPr/>
      </w:pPr>
      <w:r>
        <w:rPr/>
        <w:t>BRASÍLIA / DF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>Senhor Deputad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Cumprimentando-o cordialmente, valho-me do presente para encaminhar a Vossa Excelência relatório referente à situação da Vara Federal do Município de Botucatu, bem como relatório alusivo às instalações do Fórum da Justiça Estadual da Comarca de Botucatu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Solicitamos a Vossa Excelência envidar os esforços necessários no sentido de que o Município de Botucatu possa ser contemplado com os serviços jurídicos de competência da justiça estadual e federa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rto de contar com o apoio e compreensão de Vossa Excelência para com estas questões, antecipadamente agradeço e apresent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Cordiais Saudaçõ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Vereador </w:t>
      </w:r>
      <w:r>
        <w:rPr>
          <w:rFonts w:cs="Arial" w:ascii="Arial" w:hAnsi="Arial"/>
          <w:sz w:val="26"/>
          <w:szCs w:val="26"/>
        </w:rPr>
        <w:t>NEWTON COLENCI JUNIOR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M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bCs/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Diretoria</cp:lastModifiedBy>
  <cp:lastPrinted>2004-07-16T13:09:00Z</cp:lastPrinted>
  <dcterms:modified xsi:type="dcterms:W3CDTF">2004-07-16T16:10:00Z</dcterms:modified>
  <cp:revision>7</cp:revision>
  <dc:subject/>
  <dc:title/>
</cp:coreProperties>
</file>