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3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sz w:val="25"/>
          <w:szCs w:val="25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a estrada municipal que passa ao lado da Fazenda Boa Vista, próxima ao Sítio da Moçada, e que interliga Botucatu à Bofete, encontra-se em péssimas condições de trafego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má conservação dessa via pública tem dificultado o trânsito dos moradores que residem nas propriedades rurais daquela local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, e junto à secretária competente, informem sobre a possibilidade de determinar a passagem de máquina motoniveladora na estrada municipal que passa ao lado da Fazenda Boa Vista, próximo ao Sítio da Moçada e que interliga Botucatu à Bofete, para facilitar o trânsito dos munícipes que residem naquela região e se deslocam para a c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7 de outubro de 201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10-07T16:32:00Z</dcterms:modified>
  <cp:revision>71</cp:revision>
  <dc:subject/>
  <dc:title/>
</cp:coreProperties>
</file>