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108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ão só a Rua Teotônio Araújo, mas todas as Ruas da Vila Nossa Senhora de Fátima, na Vila Antártica, receberam a melhoria da iluminação através das lâmpadas de vapor de sód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apenas uma quadra da Rua Teotônio Araújo, nas proximidades do nº 555, continua com as antigas lâmpadas de mercúri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munícipes pagam de forma igual à contribuição de iluminação pública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que </w:t>
      </w:r>
      <w:r>
        <w:rPr>
          <w:rFonts w:cs="Arial" w:ascii="Arial" w:hAnsi="Arial"/>
          <w:sz w:val="25"/>
          <w:szCs w:val="25"/>
        </w:rPr>
        <w:t>informem a esta Casa de Leis sobre a possibilidade de determinar a troca das lâmpadas de mercúrio por lâmpadas de vapor de sódio, em apenas uma quadra da Rua Teotônio Araújo, na altura do nº 555, na Vila Antártica, já que o local é o único trecho que ficou sem receber a melhoria da iluminação pública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outubro de 2013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9-11T13:59:00Z</cp:lastPrinted>
  <dcterms:modified xsi:type="dcterms:W3CDTF">2013-10-07T16:28:00Z</dcterms:modified>
  <cp:revision>150</cp:revision>
  <dc:subject/>
  <dc:title>R E Q U E R I M E N T O  Nº</dc:title>
</cp:coreProperties>
</file>