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Governo Federal tem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A DE APOIO AO DESENVOLVIMENTO DAS CADEIAS PRODUTIVAS PECUÁRIAS</w:t>
      </w:r>
      <w:r>
        <w:rPr>
          <w:rFonts w:cs="Arial" w:ascii="Arial" w:hAnsi="Arial"/>
          <w:color w:val="000000"/>
          <w:sz w:val="24"/>
          <w:szCs w:val="24"/>
        </w:rPr>
        <w:t xml:space="preserve">, vinculado ao </w:t>
      </w:r>
      <w:r>
        <w:rPr>
          <w:rFonts w:cs="Arial" w:ascii="Arial" w:hAnsi="Arial"/>
          <w:i/>
          <w:iCs/>
          <w:color w:val="000000"/>
          <w:sz w:val="24"/>
          <w:szCs w:val="24"/>
        </w:rPr>
        <w:t>Ministério da Agricultura, Pecuária e Abastecimento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como demonstrado no documento em anex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se 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io ao desenvolvimento das cadeias produtivas pecuárias, tem por objetivo formalizar parcerias visando à implantação, capacitação e difusão de sistemas de produção animal sustentáveis, incluindo a produção integrada, as boas práticas pecuárias, o bem estar animal e o melhoramento genético animal; 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apoio financeiro do programa objetiva elaborar, aprimorar ou dar subsídios à formulação de políticas públicas às cadeias pecuárias; apoio logístico ao reconhecimento de raças de interesse zoogenético no Brasil; e assistência financeira às associações de criadores de equinos e entidades turfísticas e modernização dos serviços de Registros Genealógicos; melhoramento zootécnico; pesquisa em nutrição, em agrostologia, em veterinária e em zootecnia; diagnóstico, erradicação e controle de doenças; melhoria das condições de vida e de trabalho dos profissionais do turfe; modernização dos sistemas de apostas nas entidades turfística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Senhor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a solicitação de inscrição de Botucatu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AMA DO GOVERNO FEDERAL DE APOIO AO DESENVOLVIMENTO DAS CADEIAS PRODUTIVAS PECUÁRIAS</w:t>
      </w:r>
      <w:r>
        <w:rPr>
          <w:rFonts w:cs="Arial" w:ascii="Arial" w:hAnsi="Arial"/>
          <w:color w:val="000000"/>
          <w:sz w:val="24"/>
          <w:szCs w:val="24"/>
        </w:rPr>
        <w:t xml:space="preserve">, vinculado ao </w:t>
      </w:r>
      <w:r>
        <w:rPr>
          <w:rFonts w:cs="Arial" w:ascii="Arial" w:hAnsi="Arial"/>
          <w:iCs/>
          <w:color w:val="000000"/>
          <w:sz w:val="24"/>
          <w:szCs w:val="24"/>
        </w:rPr>
        <w:t>Ministério da Agricultura, Pecuária e Abast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57:00Z</dcterms:modified>
  <cp:revision>12</cp:revision>
  <dc:subject/>
  <dc:title/>
</cp:coreProperties>
</file>