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F. OP. 124/2004 - NCJ</w:t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F. OP. 407/2004 - NCJ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06 de julh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DES THAM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Deputado Federal</w:t>
      </w:r>
    </w:p>
    <w:p>
      <w:pPr>
        <w:pStyle w:val="Heading2"/>
        <w:rPr/>
      </w:pPr>
      <w:r>
        <w:rPr/>
        <w:t>BRASÍLIA / D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Deput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encaminhar a Vossa Excelência relatório referente à situação da Vara Federal do Município de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Solicitamos a Vossa Excelência envidar os esforços necessários no sentido de que o Município de Botucatu possa ser contemplado com os serviços jurídicos de competência da justiça feder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o de contar com o apoio e compreensão de Vossa Excelência para com esta questão, antecipadamente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6"/>
          <w:szCs w:val="26"/>
          <w:lang w:val="es-ES_tradnl"/>
        </w:rPr>
        <w:t xml:space="preserve">Vereador </w:t>
      </w:r>
      <w:r>
        <w:rPr>
          <w:rFonts w:cs="Arial" w:ascii="Arial" w:hAnsi="Arial"/>
          <w:sz w:val="26"/>
          <w:szCs w:val="26"/>
          <w:lang w:val="es-ES_tradnl"/>
        </w:rPr>
        <w:t>NEWTON COLENCI JUNIO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M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7-06T15:23:00Z</cp:lastPrinted>
  <dcterms:modified xsi:type="dcterms:W3CDTF">2004-07-13T17:51:00Z</dcterms:modified>
  <cp:revision>8</cp:revision>
  <dc:subject/>
  <dc:title/>
</cp:coreProperties>
</file>