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09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bCs/>
          <w:sz w:val="25"/>
          <w:szCs w:val="25"/>
        </w:rPr>
        <w:t>há regras para filiação partidária, bem como para prazo de desligamento de políticos de seus referidos partidos e também para criação de novas siglas partidár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inda há muitas dúvidas sobre diversos assuntos como, por exemplo, a inexistência de filiação partidária antes da constituição definitiva do partido político; a impossibilidade de indivíduo que se associa a partido ainda em formação ser considerado filiado propriamente dito; a possibilidade de eleitores com ou sem mandato eletivo associarem-se ao partido político em formação e a impossibilidade de transformar esse ato associativo em filiação partidária após o registro do estatuto partidário pelo TSE, além, também, de esclarecer aos eleitores, dúvidas quanto a títulos eleitorais, prazos e transferênc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  <w:tab/>
        <w:tab/>
        <w:t>Considerando que seria de extrema importância que um representante ligado ao Cartório Eleitoral de nosso município pudesse comparecer em sessão ordinária para esclarecer muitas das questões supracitad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5"/>
          <w:szCs w:val="25"/>
        </w:rPr>
        <w:t>EDNEI LÁZARO DA COSTA CARREIR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convide o Chefe do Cartório Eleitoral de Botucatu, o Senhor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>, para comparecer a esta Casa de Leis, com o objetivo de elucidar questões relativas ao processo eleitoral e a questões sobre a criação de siglas partidárias, filiação e desligamento de partidos político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sz w:val="24"/>
          <w:szCs w:val="24"/>
        </w:rPr>
        <w:t xml:space="preserve">                           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                                                             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49:00Z</dcterms:modified>
  <cp:revision>14</cp:revision>
  <dc:subject/>
  <dc:title/>
</cp:coreProperties>
</file>