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9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ua Lourenço Castanho, localizada entre os bairros Jardim Iolanda e Chácara dos Pinheiros, é uma importante via de ligação de nosso municípi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ferida via pública se encontra com diversos buracos que foram majorados em razão das recentes chuvas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 nos termos da               Lei Orgânica do Município, informar sobre a possibilidade de realizar a "Operação Tapa-Buracos" na Rua Lourenço Castanho, atendendo aos anseios dos diversos munícipes que utilizam diariamente essa via pública.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7 de outu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0-25T13:02:00Z</dcterms:modified>
  <cp:revision>11</cp:revision>
  <dc:subject/>
  <dc:title/>
</cp:coreProperties>
</file>