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Travessa Ana Thadei Gabriel, está localizada no bairro Lavapés e possui apenas um quarteirão com mão dupla de dire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rua termina em frente ao portão da escola Anglo, e diariamente no horário de entrada e saída dos alunos, o fluxo de veículos aumenta ainda mais, causando transtorno aos pais dos alunos e moradores loc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ENG.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informe sobre a possibilidade de tornar a Travessa Ana Thadei Gabriel, no bairro Lavapés, em mão única de direção facilitando assim, o fluxo dos veículos na referida via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</w:t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JOSE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SDB                                                     </w:t>
        <w:tab/>
        <w:t xml:space="preserve">                   P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ARB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3-10-25T12:42:00Z</dcterms:modified>
  <cp:revision>31</cp:revision>
  <dc:subject/>
  <dc:title/>
</cp:coreProperties>
</file>