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9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m 1949 começou a construção do Hospital Regional da Associação Beneficente dos Hospitais Sorocabana. Com projeto do arquiteto João Cacciola, o hospital foi levantado em um terreno doado pela família Barbosa de Barros, medindo 80 por 80 metros e estimado em 6 milhões de cruzeiros. Parte dos recursos foi doada pelo governo do Estado e parte saiu da contribuição dos ferroviário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m 23 de agosto daquele ano veio a Botucatu uma comissão, liderada pelo diretor da Estrada de Ferro Sorocabana (EFS), Acrísio Paes Cruz. Pretendia acertar detalhes da construção e aproveitar para anunciar a chegada de uma maquete, que ficaria exposta numa das dependências da Estação Ferroviária, mostrando a beleza e a modernidade do edifício;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 o projeto previa a instalação de cem leitos, duas salas para cirurgias, obstetrícia, maternidade, gabinete dentário e farmácia,            e mais, com o novo hospital, o ambulatório da Caixa de Aposentadorias e Pensões seria grandemente aumentado com novos setores de raio-x, laboratórios, entre outro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o final da visita revelou que o hospital ficaria pronto em 20 meses. Não ficou. Assim, algum tempo depois, sob insistentes pedidos dos ferroviários locais, o governo do Estado resolveu comprar a Casa de Saúde Nossa Senhora Menina, que vinha funcionando na Avenida Santana, onde hoje se encontra a sede do Serviço de Atendimento SAMU e o Espaço de Saúde Cecília Magaldi. Foi ali que começou a funcionar o Hospital dos Ferroviário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somente em julho de 1956, quase dez anos depois de iniciada a construção, o Hospital Regional Sorocabana já estava atendendo no seu novo prédio, na Vila dos Lavradores. A nota de agradecimento, colocando as novas instalações à disposição, foi assinada pelo diretor clínico Dr. Darwin do Amaral Viega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porém, a grave crise financeira da Associação Beneficente dos Hospitais Sorocabana (ABHS), com sede em São Paulo, comprometeu o atendimento prestado pelo Hospital Sorocabana de Botucatu a partir da década de 80. Apesar do investimento feito pela Prefeitura na ordem de R$ 240 mil mensais para o custeio do setor de pronto-socorro, a unidade hospitalar foi obrigada a fechar e demitir funcionário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mesmo sendo de origem privada, o Hospital Sorocabana tinha um papel fundamental na organização do Sistema Público de Saúde do Município e também era referência a outras cidades da região que se valiam de seus serviço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por este motivo, a Prefeitura de Botucatu ajuizou ação de desapropriação e adquiriu o imóvel para o Município ao custo de R$ 1.100.000,00. A posse obtida em julho de 2011, também garantiu aos funcionários demitidos o recebimento das verbas rescisória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diante desse quadro o prefeito João Cury Neto se comprometeu junto ao Ministério Público do Trabalho, através do Termo de Ajustamento de Conduta (TAC), de que os mais de 100 ex-funcionários seriam reconvocados a trabalhar assim que o Poder Público encontrasse uma alternativa para a reabertura do Hospital do Bairro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m meio a esse processo, a Prefeitura articulou em conversas com a Famesp e Hospital das Clínicas da Faculdade de Medicina de Botucatu o melhor modelo de gestão e possíveis adaptações para a reabertura do antigo Sorocabana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 a Prefeitura de Botucatu, através da Secretaria Municipal da Saúde, promoveu a reabertura do “Hospital do Bairro” (antigo Hospital Sorocabana), que também abrigou o Pronto-Socorro Pediátrico denominado “Professor Dr. Antonio de Pádua Campana”, num processo de reforma para modernização de suas instalações a um custo de investimento na ordem de R$ 1.730.000,00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nsiderando que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a</w:t>
      </w:r>
      <w:r>
        <w:rPr>
          <w:rFonts w:cs="Arial" w:ascii="Arial" w:hAnsi="Arial"/>
          <w:color w:val="000000"/>
        </w:rPr>
        <w:t xml:space="preserve"> abertura do PS Pediátrico “Professor Dr. Antonio de Pádua Campana” é uma referência de serviço de urgência e emergência não apenas para Botucatu como também para as cidades da região atendendo milhares de pacientes por mê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Pronto Socorro Pediátrico tem sete consultórios; entradas independentes para os casos de emergência e sala de espera para aproximadamente 100 pessoas; salas de procedimentos/enfermagem, observação e raio-x; corredores distintos para funcionários e pacientes (anti-sala); quartos para médicos plantonistas; cozinha; e sanitários adaptado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PS Pediátrico do Hospital do Bairro também conta com sete leitos de observação sob a supervisão do Departamento de Pediatria da FMB, que disponibiliza diariamente três médicos durante o dia e outros dois de plantão no período noturno. Os pacientes com quadros menos complexos serão atendidos no novo PS Pediátrico e os mais graves encaminhados ao Hospital das Clínica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antigo Hospital Sorocabana não abriga apenas um Pronto-Socorro Pediátrico. No andar superior, onde já funcionam a parte de oftalmologia, ultrassonografia e raio-x, há um posto de coleta de exames, 14 leitos de retaguarda pediátrica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gestão do Hospital do Bairro e PS Pediátrico é de cooperação mútua entre Poder Público Municipal, Hospital das Clínicas da Faculdade de Medicina de Botucatu (HCFMB) e Fundação para o Desenvolvimento Médico Hospitalar (Famesp)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Município repassará à Famesp R$ 1 milhão para a implantação do projeto e R$ 324 mil por mês: R$ 244 mil do Sistema Único de Saúde (SUS) e R$ 80 mil da própria Secretaria Municipal de Saúde. O acordo terá vigência de dois anos, podendo ser prorrogado por igual período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mesmo com todos esses ótimos avanços que aconteceram recentemente no Hospital do Bairro, há a percepção na fala de vários profissionais da saúde do município que a população de nossa cidade ainda precisa de um Hospital secundário para cirurgias de porte pequeno e médio como o Hospital do Bairro, assim,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color w:val="000000"/>
        </w:rPr>
        <w:t>, a sugestão para a volta do funcionamento do Centro Cirúrgico do Hospital Sorocabano, atual Hospital do Bairro, para ser utilizado em cirurgias de pequeno e médio porte realizados em Hospital secundário com internação no próprio Hospital. Essa medida desafogaria o Hospital das Clínicas de Botucatu, ligado à Secretaria do Estado da Saúde deixando-o para ser utilizado em cirurgias mais complexas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ainda, que cópias deste requerimento sejam encaminhadas ao Diretor-Presidente da FAMESP – Fundação para o Desenvolvimento Médico e Hospitalar e ao Superintendente do Hospital das Clínicas de Botucatu, ligado à Secretaria do Estado da Saúde de São Paulo, respectivamente, </w:t>
      </w:r>
      <w:r>
        <w:rPr>
          <w:rFonts w:cs="Arial" w:ascii="Arial" w:hAnsi="Arial"/>
          <w:b/>
          <w:color w:val="000000"/>
        </w:rPr>
        <w:t>Professores Doutor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ASQUAL BARRETTI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EMÍLIO CURCELLI</w:t>
      </w:r>
      <w:r>
        <w:rPr>
          <w:rFonts w:cs="Arial" w:ascii="Arial" w:hAnsi="Arial"/>
          <w:color w:val="000000"/>
        </w:rPr>
        <w:t>, para ciência e manifestação sobre o requisitado pela população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outu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7T16:55:00Z</dcterms:modified>
  <cp:revision>16</cp:revision>
  <dc:subject/>
  <dc:title/>
</cp:coreProperties>
</file>