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9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onte Cruzeiro do Sul, que liga os bairros Residencial Ouro Verde e Jardim Ipê, no setor norte de Botucatu inaugurada recentemente no mês de abril, apresenta dificuldade para o tráfego de veículos e pedestres no período de chuvas, pelos alagamentos e deficiência no escoamento da água da chuva, colocando em risco a segurança dos usuári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, segundo divulgação no Jornal Acontece em 27/04/2013, o empreendimento a locação topográfica e todo desenvolvimento do projeto foi viabilizado e acompanhado pela imobiliária Cruzeiro do Sul com o custo da obra na ordem de R$ 6,5 milhões, em acordo com o projeto elaborado pela empresa Master Consultoria e execução pela Construtora Bandeirantes e também pela empresa Josan Desenvolvimento Urbano que executou os serviços de terraplanagem, drenagem pluvial, meio fio e asfalto da cabeceira da pont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essa reportagem informa que na obra foi empregada a mais alta tecnologia construtiva, mas que no escoamento da água pluvial essa tecnologia não correspondeu com eficiência, como pode ser visto pelas fotos anexas e reclamação dos moradores e usuários da referida pont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ponte integrou ao sistema Viário de Botucatu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informar sobre a possibilidade de tomar providências para reparação da obra e solucionar o problema de escoamento da água pluvial que acumula na ponte Cruzeiro do Sul e prejudica o tráfego de veículos ocasionando acidentes no local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>, ainda, que cópia seja encaminhada à Imobiliária Cruzeiro do Sul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outu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Vereadora Autora  </w:t>
      </w:r>
      <w:r>
        <w:rPr>
          <w:rFonts w:cs="Arial" w:ascii="Arial" w:hAnsi="Arial"/>
          <w:b/>
          <w:sz w:val="24"/>
          <w:szCs w:val="24"/>
        </w:rPr>
        <w:t xml:space="preserve">ROSE IELO 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  <w:t>RASI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10-07T18:01:00Z</dcterms:modified>
  <cp:revision>14</cp:revision>
  <dc:subject/>
  <dc:title/>
</cp:coreProperties>
</file>